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  <w:tab w:val="left" w:pos="9720" w:leader="none"/>
        </w:tabs>
        <w:spacing w:before="0" w:after="240"/>
        <w:ind w:left="5760" w:hanging="0"/>
        <w:rPr/>
      </w:pPr>
      <w:r>
        <w:rPr/>
        <w:t xml:space="preserve">                 </w:t>
      </w:r>
      <w:r>
        <w:rPr/>
        <w:t>Приложение № 3</w:t>
        <w:br/>
        <w:t>к Порядку осуществления внутреннего муниципального финансового контроля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 № 5</w:t>
        <w:br/>
        <w:t xml:space="preserve">камеральной проверки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«УЮТ-СЕРВИС», ООО «УЮТ-СЕРВИС»;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 xml:space="preserve"> </w:t>
      </w:r>
      <w:r>
        <w:rPr/>
        <w:t>(полное и сокращенное наименование объекта проверки (ревизии)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905"/>
        <w:gridCol w:w="170"/>
        <w:gridCol w:w="397"/>
        <w:gridCol w:w="255"/>
        <w:gridCol w:w="1985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толово</w:t>
            </w:r>
          </w:p>
        </w:tc>
        <w:tc>
          <w:tcPr>
            <w:tcW w:w="49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я 2022 года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составления)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7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6"/>
          <w:szCs w:val="26"/>
        </w:rPr>
        <w:t>Камеральная проверка проведена на основании приказа Комитета финансов и экономики администрации муниципального образования Сертолово Ленинградской области от «12» июля 2022 г. № 19 в соответствии с пунктом 3 Плана проведения контрольных мероприятий в 2022 году, утвержденного постановлением администрации МО Сертолово № 273 от 26.05.2022 г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b/>
          <w:sz w:val="26"/>
          <w:szCs w:val="26"/>
        </w:rPr>
        <w:t>Тема камеральной проверки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«Контроль за соблюдением условий соглашений о предоставлении субсидии из бюджета МО Сертолово на мероприятия в области энергосбережения и повышения энергетической эффективности».</w:t>
      </w:r>
    </w:p>
    <w:p>
      <w:pPr>
        <w:pStyle w:val="Normal"/>
        <w:tabs>
          <w:tab w:val="clear" w:pos="708"/>
          <w:tab w:val="left" w:pos="6804" w:leader="none"/>
        </w:tabs>
        <w:ind w:left="56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ind w:left="567" w:hanging="0"/>
        <w:rPr/>
      </w:pPr>
      <w:r>
        <w:rPr>
          <w:sz w:val="26"/>
          <w:szCs w:val="26"/>
        </w:rPr>
        <w:t>Проверяемый период: 2019-2021 гг.</w:t>
      </w:r>
    </w:p>
    <w:p>
      <w:pPr>
        <w:pStyle w:val="Normal"/>
        <w:tabs>
          <w:tab w:val="clear" w:pos="708"/>
          <w:tab w:val="left" w:pos="6804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Камеральная проверка проведена начальником сектора внутреннего финансового контроля комитета финансов и экономики администрации МО Сертолово Ленинградской области Коваль Виолеттой Евгеньевной и главным специалистом сектора внутреннего финансового контроля комитета финансов и экономики администрации МО Сертолово Ленинградской области Григоркиной Татьяной Викторовн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Срок проведения камеральной проверки, не включая периоды ее приостановления,</w:t>
        <w:br/>
      </w:r>
    </w:p>
    <w:tbl>
      <w:tblPr>
        <w:tblW w:w="84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851"/>
        <w:gridCol w:w="1729"/>
        <w:gridCol w:w="2098"/>
        <w:gridCol w:w="454"/>
        <w:gridCol w:w="2098"/>
        <w:gridCol w:w="170"/>
      </w:tblGrid>
      <w:tr>
        <w:trPr/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л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рабочих дней с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7.2022 г.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7.2022 г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ходе камеральной проверки исследовано: </w:t>
      </w:r>
    </w:p>
    <w:p>
      <w:pPr>
        <w:pStyle w:val="Normal"/>
        <w:autoSpaceDE w:val="true"/>
        <w:jc w:val="both"/>
        <w:rPr/>
      </w:pPr>
      <w:r>
        <w:rPr>
          <w:sz w:val="26"/>
          <w:szCs w:val="26"/>
        </w:rPr>
        <w:t>1. Копия постановления администрации МО Сертолово от 05.07.2018 г. № 250 «Об утверждении Порядка предоставления субсидии из бюджета МО Сертоллово на мероприятия в области энергосбережения и повышения энергетической эффективности»;</w:t>
      </w:r>
    </w:p>
    <w:p>
      <w:pPr>
        <w:pStyle w:val="Normal"/>
        <w:autoSpaceDE w:val="true"/>
        <w:jc w:val="both"/>
        <w:rPr/>
      </w:pPr>
      <w:r>
        <w:rPr>
          <w:sz w:val="26"/>
          <w:szCs w:val="26"/>
        </w:rPr>
        <w:t>2. Копии Соглашений о предоставлении субсидий из бюджета МО Сертолово на мероприятия в области энергосбережения и повышения энергетической  эффективности за 2019-2021 гг.;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пии договоров, заключенных ООО «Уют-Сервис» с подрядчиками на выполнение работ и оказание услуг по мероприятиям в области энергосбережения и повышения энергетической  эффективности за 2019-2021 гг.;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6"/>
          <w:szCs w:val="26"/>
        </w:rPr>
        <w:t>4. Копии актов выполненных работ, справок о стоимости выполненных работ и затрат и платежных поручений ООО «Уют-Сервис» подтверждающих факт оплаты затрат, связанных с работами и услугами по мероприятиям в области энергосбережения и повышения энергетической  эффективности за 2019-2021 гг.;</w:t>
      </w:r>
    </w:p>
    <w:p>
      <w:pPr>
        <w:pStyle w:val="Normal"/>
        <w:autoSpaceDE w:val="true"/>
        <w:jc w:val="both"/>
        <w:rPr/>
      </w:pPr>
      <w:r>
        <w:rPr>
          <w:sz w:val="26"/>
          <w:szCs w:val="26"/>
        </w:rPr>
        <w:t>5.  Копии отчетов ООО «Уют-Сервис» об использовании субсидии за 2019-2021 гг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сведения об объекте контрол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ное наименование:  Общество с ограниченной ответственностью «УЮТ-СЕРВИС»</w:t>
      </w:r>
    </w:p>
    <w:p>
      <w:pPr>
        <w:pStyle w:val="Normal"/>
        <w:jc w:val="both"/>
        <w:rPr/>
      </w:pPr>
      <w:r>
        <w:rPr>
          <w:sz w:val="26"/>
          <w:szCs w:val="26"/>
        </w:rPr>
        <w:t>Сокращенное наименование: ООО «УЮТ-СЕРВИС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/КПП 4703090358/4703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ГРН 106470307558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ублевых счетах в банках и иных кредитных организаци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/с 40702810655080183734 Северо-Западный банк ПАО «Сбербанк», открыт 25.12.2006 г. (основной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/с 40702810755080000209 Северо-Западный банк ПАО «Сбербанк», открыт 28.08.2008 г. (счет для поступления денежных средств по капитальному ремонту и энергосбережению по 185-ФЗ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/с 40702810955080001189 Северо-Западный банк ПАО «Сбербанк», открыт 08.09.2009 г. (счет для поступления денежных средств по региональной программе установки приборов учета на МКД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О и должности лиц, имеющих право подписи денежных и расчетных документов в проверяемый период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енеральный директор Сапожник Александр Дмитриевич  – право первой подпис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 Апанцова Елена Михайловна – право второй подпис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стоящей проверкой установлено: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роверяемом период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019-2021 год: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едоставление субсидии из бюджета МО Сертолово на мероприятия в области энергосбережения и повышения энергетической эффективности осуществляется на основании Порядка предоставления субсидии из бюджета МО Сертолово на мероприятия в области энергосбережения и повышения энергетической эффективности, утвержденного постановлением администрации МО Сертолово от 05.07.2018 г. № 250 (далее Порядок).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бсидия предоставляется в соответствии с разделом 2 Порядка в пределах бюджетных ассигнований, утвержденных решением Совета депутатов МО Сертолово на соответствующий финансовый год по разделу 0501 «Жилищное хозяйство» по коду целевой статьи 14 0 00 00000 на</w:t>
      </w:r>
      <w:r>
        <w:rPr>
          <w:b/>
          <w:bCs/>
          <w:sz w:val="24"/>
          <w:szCs w:val="24"/>
        </w:rPr>
        <w:t xml:space="preserve"> </w:t>
      </w:r>
      <w:r>
        <w:rPr>
          <w:sz w:val="26"/>
          <w:szCs w:val="26"/>
        </w:rPr>
        <w:t>расходы по муниципальным программам «Энергосбережение и повышение энергетической эффективности в сфере жилищно-коммунального хозяйства МО Сертолово в 2015-2019 годах» и «Энергосбережение и повышение энергетической эффективности в сфере жилищно-коммунального хозяйства МО Сертолово в 2020-2022 годах».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19 году из бюджета МО Сертолово ООО «Уют-Сервис» была предоставлена субсидия в размере 1 800 000,00 руб. и перечислена п/п № 403 от 19.03.2019 г.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/>
      </w:pPr>
      <w:r>
        <w:rPr>
          <w:b/>
          <w:sz w:val="26"/>
          <w:szCs w:val="26"/>
        </w:rPr>
        <w:t>В 2019 году заключено соглашение с ООО «Уют-Сервис»: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№ 36-2/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2019 от 18.03.2019 г. на общую сумму 2 000 000,00 руб. (бюджет МО Сертолово – 1 800 000,00 руб.) на мероприятия по ремонту фасада многоквартирного жилого дома.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/>
      </w:pPr>
      <w:r>
        <w:rPr>
          <w:sz w:val="26"/>
          <w:szCs w:val="26"/>
        </w:rPr>
        <w:t>Проверка договоров, заключенных ООО «Уют-Сервис» в 2019 году с подрядчиками на выполнение работ по мероприятиям в области энергосбережения и повышения энергетической эффективности показала соответствие перечню мероприятий муниципальной программы «Энергосбережение и повышение энергетической эффективности в сфере жилищно-коммунального хозяйства МО Сертолово в 2015-2019 годах»,  а именно: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олнены работы по ремонту, оштукатуриванию, окраске фасада и восстановлению герметизации стыков стеновых панелей многоквартирного жилого дома по адресу: г. Сертолово, ул. Молодежная, д. 6 на сумму 2 000 000,00 руб.; (договор № 1/19 от 22.03.2019 г. заключен с ООО «Забота»).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 расчеты произведены на основании подписанных Заказчиком и Подрядчиком справок о стоимости выполненных работ и затрат (форма КС-3)  и актов приемки выполненных работ (форма КС-2) в сроки указанные в договорах в полном объеме.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0 году из бюджета МО Сертолово ООО «Уют-Сервис» была предоставлена субсидия в размере 4 548 870,00 руб. и перечислена п/п № 659 от 21.04.2020 г., в размере 2 271 580,00 руб. пречислена п/п № 1854 от 30.09.2020 г., п/п № 2116 от 02.11.2020 г., п/п № 2713 от 28.12.2020 г.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/>
      </w:pPr>
      <w:r>
        <w:rPr>
          <w:b/>
          <w:sz w:val="26"/>
          <w:szCs w:val="26"/>
        </w:rPr>
        <w:t>В 2020 году заключены соглашения с ООО «Уют-Сервис»: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№ 50-4/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2020 от 17.04.2020 г. на общую сумму 5 141 900,00 руб. (бюджет МО Сертолово – 4 548 870,00 руб.) на мероприятия по замене оконных блоков/тамбурных дверей в местах общего пользования в многоквартирных жилых домах.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/>
      </w:pPr>
      <w:r>
        <w:rPr>
          <w:sz w:val="26"/>
          <w:szCs w:val="26"/>
        </w:rPr>
        <w:t>- № 87-2/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>.2020 от 03.09.2020 г. на общую сумму 9 190 160,00 руб. (бюджет МО Сертолово на 2020 г. – 2 271 580,00 руб.) на мероприятия по установке автоматизированных индивидуальных тепловых пунктов в многоквартирных жилых домах.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/>
      </w:pPr>
      <w:r>
        <w:rPr>
          <w:sz w:val="26"/>
          <w:szCs w:val="26"/>
        </w:rPr>
        <w:t>Проверка договоров, заключенных ООО «Уют-Сервис» в 2020 году с подрядчиками на выполнение работ по мероприятиям в области энергосбережения и повышения энергетической эффективности показала соответствие перечню мероприятий муниципальной программы «Энергосбережение и повышение энергетической эффективности в сфере жилищно-коммунального хозяйства МО Сертолово в 2020-2021 годах»,  а именно: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олнены работы по замене оконных блоков и тамбурных дверей в многоквартирном жилом доме по адресу: г. Сертолово, ул. Ветеранов, д. 4 на сумму 688 800,00 руб.; (договор № 1Б/20 от 21.04.2020 г. заключен с ООО «ТрансСтройСервис»).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олнены работы по замене оконных блоков и тамбурных дверей в многоквартирном жилом доме по адресу: г. Сертолово, ул. Молодцова, д. 4 на сумму 1 783 600,00 руб.; (договор № 2Б/20 от 21.04.2020 г. заключен с ООО «ТрансСтройСервис»).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Выполнены работы по замене оконных блоков и тамбурных дверей в многоквартирном жилом доме по адресу: г. Сертолово, ул. Молодцова, д. 1 на сумму 1 980 700,00 руб.; (договор № 3Б/20 от 21.04.2020 г. с ООО «ТрансСтройСервис»).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олнены работы по замене оконных блоков и тамбурных дверей в многоквартирном жилом по адресу: г. Сертолово, ул. Сосновая, д. 3 на сумму 688 800,00 руб.; (договор № 4Б/20 от 21.04.2020 г. с ООО «ТрансСтройСервис»).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олнены работы по проектированию, установке и вводу в эксплуатацию блочных автоматизированных индивидуальных тепловых пунктов с погодным и часовым регулированием в многоквартирном жилом доме по адресу: г. Сертолово, ул. Заречная, д. 7 на сумму 2 271 580,00 руб. (договор № К-1821-20 от 07.07.2020 г. заключен с АО «Теплоэнергомонтаж»). 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 расчеты произведены на основании подписанных Заказчиком и Подрядчиком справок о стоимости выполненных работ и затрат (форма КС-3)  и актов приемки выполненных работ (форма КС-2) в сроки указанные в договорах в полном объеме.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1 году из бюджета МО Сертолово ООО «Уют-Сервис» была предоставлена субсидия в размере 4 433 000,00 руб. и перечислена п/п № 1560 от 21.07.2021 г., № 1561 от 21.07.2021 г., в размере 4 231 030,00 руб. пречислена п/п № 1310 от 30.06.2021 г., п/п № 1602 от 30.07.2021 г., п/п № 2933 от 24.12.2021 г.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/>
      </w:pPr>
      <w:r>
        <w:rPr>
          <w:b/>
          <w:sz w:val="26"/>
          <w:szCs w:val="26"/>
        </w:rPr>
        <w:t>В 2021 году заключены соглашения с ООО «Уют-Сервис»: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/>
      </w:pPr>
      <w:r>
        <w:rPr>
          <w:sz w:val="26"/>
          <w:szCs w:val="26"/>
        </w:rPr>
        <w:t>- № 54-2/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.2021 от 16.07.2021 г. на общую сумму 5 114 300,00 руб. (бюджет МО Сертолово – 4 433 000,00 руб.) на мероприятия по замене оконных блоков в местах общего пользования, замене стояков ХВС, ГВС, полотенцесушителей в многоквартирных жилых домах. 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/>
      </w:pPr>
      <w:r>
        <w:rPr>
          <w:sz w:val="26"/>
          <w:szCs w:val="26"/>
        </w:rPr>
        <w:t>- № 87-2/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>.2020 от 03.09.2020 г. на общую сумму 9 190 160,00 руб. (бюджет МО Сертолово на 2021 г. – 4 231 030,00 руб.) на мероприятия по установке автоматизированных индивидуальных тепловых пунктов в многоквартирных домах.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/>
      </w:pPr>
      <w:r>
        <w:rPr>
          <w:sz w:val="26"/>
          <w:szCs w:val="26"/>
        </w:rPr>
        <w:t>Проверка договоров, заключенных ООО «Уют-Сервис» в 2021 году с подрядчиками на выполнение работ по мероприятиям в области энергосбережения и повышения энергетической эффективности показала соответствие перечню мероприятий муниципальной программы «Энергосбережение и повышение энергетической эффективности в сфере жилищно-коммунального хозяйства МО Сертолово в 2020-2021 годах»,  а именно: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Выполнены работы по замене стояков ГВС, ХВС многоквартирного жилого дома по адресу: г. Сертолово, ул. Молодцова, д. 15 к. 2,  на сумму 983 800,00 руб.; (договор № 01/20 от 20.07.2021 г. заключен с ООО «Терра»).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Выполнены работы по замене стояков ГВС, ХВС многоквартирного жилого дома по адресу: г. Сертолово, ул. Ветеранов, д. 7, на сумму 2 154 300,00 руб.; (договор № 02/20 от 20.07.2021 г. заключен с ООО «Терра»).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Выполнены работы по замене окон в местах общего пользования многоквартирного жилого дома по адресу: г. Сертолово, ул. Молодцова, д. 15 к. 1 на сумму 1 976 200,00 руб.; (договор № 03/20 от 20.07.2021 г. заключен с ООО «Терра»).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/>
      </w:pPr>
      <w:r>
        <w:rPr>
          <w:sz w:val="26"/>
          <w:szCs w:val="26"/>
        </w:rPr>
        <w:t xml:space="preserve">- Выполнены работы по проектированию, установке и вводу в эксплуатацию блочных автоматизированных индивидуальных тепловых пунктов с погодным и часовым регулированием в многоквартирном жилом доме по адресу: г. Сертолово, ул. Заречная, д. 10 на сумму 4 231 030,00 руб. (договор № К-2006-21 от 19.02.2021 г. заключен с АО «Теплоэнергомонтаж»). 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 расчеты произведены на основании подписанных Заказчиком и Подрядчиком справок о стоимости выполненных работ и затрат (форма КС-3)  и актов приемки выполненных работ (форма КС-2) в сроки указанные в договорах в полном объеме.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тчеты об использовании субсидий и реализации мероприятий по энергосбережению и повышению энергетической эффективности в сфере жилищно-коммунального хозяйства МО Сертолово за 2019-2021 гг. предоставлены в администрацию МО Сертолово в указанные в соглашениях сроки без нарушений.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общенная информация по результатам проведения камеральной проверки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ходе камеральной проверки по теме: </w:t>
      </w:r>
      <w:r>
        <w:rPr>
          <w:rFonts w:cs="Times New Roman" w:ascii="Times New Roman" w:hAnsi="Times New Roman"/>
          <w:sz w:val="26"/>
          <w:szCs w:val="26"/>
        </w:rPr>
        <w:t>«Контроль за соблюдением условий соглашений о предоставлении субсидии из бюджета МО Сертолово на мероприятия в области энергосбережения и повышения энергетической эффективности» нарушений не выявлено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разделу 2 Порядка предоставления субсидии из бюджета МО Сертолово на мероприятия в области энергосбережения и повышения энергетической эффективности условия, цели и порядок предоставления субсидии соблюдены в полном объеме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3544" w:leader="none"/>
          <w:tab w:val="left" w:pos="4139" w:leader="none"/>
        </w:tabs>
        <w:ind w:firstLine="567"/>
        <w:jc w:val="both"/>
        <w:rPr/>
      </w:pPr>
      <w:r>
        <w:rPr>
          <w:i/>
          <w:iCs/>
          <w:sz w:val="26"/>
          <w:szCs w:val="26"/>
        </w:rPr>
        <w:t>Объект контроля вправе представить письменные возражения на акт камеральной проверки  в течение</w:t>
      </w:r>
      <w:r>
        <w:rPr>
          <w:sz w:val="26"/>
          <w:szCs w:val="26"/>
          <w:u w:val="single"/>
        </w:rPr>
        <w:tab/>
        <w:t>10</w:t>
        <w:tab/>
      </w:r>
      <w:r>
        <w:rPr>
          <w:i/>
          <w:iCs/>
          <w:sz w:val="26"/>
          <w:szCs w:val="26"/>
        </w:rPr>
        <w:t>рабочих дней со дня получения акта</w:t>
      </w:r>
      <w:r>
        <w:rPr>
          <w:i/>
          <w:iCs/>
          <w:sz w:val="24"/>
          <w:szCs w:val="24"/>
        </w:rPr>
        <w:t>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1800"/>
        <w:gridCol w:w="1440"/>
        <w:gridCol w:w="2520"/>
      </w:tblGrid>
      <w:tr>
        <w:trPr/>
        <w:tc>
          <w:tcPr>
            <w:tcW w:w="4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ектора внутреннего финансового контрол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6"/>
                <w:szCs w:val="26"/>
              </w:rPr>
              <w:t>29.07.2022 г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Е. Коваль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1800"/>
        <w:gridCol w:w="1440"/>
        <w:gridCol w:w="2520"/>
      </w:tblGrid>
      <w:tr>
        <w:trPr/>
        <w:tc>
          <w:tcPr>
            <w:tcW w:w="4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сектора внутреннего финансового контрол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6"/>
                <w:szCs w:val="26"/>
              </w:rPr>
              <w:t>29.07.2022 г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тпуск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Григоркина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олучил:</w:t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1620"/>
        <w:gridCol w:w="2340"/>
        <w:gridCol w:w="2520"/>
      </w:tblGrid>
      <w:tr>
        <w:trPr/>
        <w:tc>
          <w:tcPr>
            <w:tcW w:w="3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еральный директор 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Уют-Сервис»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Д. Сапожник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">
    <w:name w:val="Список 2"/>
    <w:basedOn w:val="Normal"/>
    <w:qFormat/>
    <w:pPr>
      <w:widowControl w:val="false"/>
      <w:ind w:left="566" w:hanging="283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09:00Z</dcterms:created>
  <dc:creator>violetta</dc:creator>
  <dc:description/>
  <cp:keywords/>
  <dc:language>en-US</dc:language>
  <cp:lastModifiedBy>виолетта</cp:lastModifiedBy>
  <dcterms:modified xsi:type="dcterms:W3CDTF">2022-08-02T14:37:00Z</dcterms:modified>
  <cp:revision>66</cp:revision>
  <dc:subject/>
  <dc:title>Приложение № 2</dc:title>
</cp:coreProperties>
</file>